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1454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Formularz zgłoszenia uczestnictwa w konkursie na </w:t>
      </w:r>
      <w:r>
        <w:rPr>
          <w:rStyle w:val="StrongEmphasis"/>
          <w:sz w:val="32"/>
          <w:szCs w:val="32"/>
        </w:rPr>
        <w:t>„Najpiękniejszy ogród różany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Adres, pod którym znajduję się zgłaszany do konkursu ogród</w:t>
      </w:r>
    </w:p>
    <w:p>
      <w:pPr>
        <w:pStyle w:val="Normal"/>
        <w:spacing w:lineRule="auto" w:line="360"/>
        <w:jc w:val="both"/>
        <w:rPr/>
      </w:pPr>
      <w:r>
        <w:rPr/>
        <w:t>(jeśli jest inny niż 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Adres zamieszk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Telefon kontaktow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</w:rPr>
      </w:pPr>
      <w:r>
        <w:rPr/>
        <w:t xml:space="preserve">Wyrażam zgodę na udział w konkursie na </w:t>
      </w:r>
      <w:r>
        <w:rPr>
          <w:rStyle w:val="StrongEmphasis"/>
        </w:rPr>
        <w:t>„Najpiękniejszy ogród różany”</w:t>
      </w:r>
      <w:r>
        <w:rPr>
          <w:b/>
          <w:i/>
        </w:rPr>
        <w:t xml:space="preserve"> </w:t>
      </w:r>
      <w:r>
        <w:rPr/>
        <w:t>na zasadach określonych w Regulaminie tego konkursu oraz na przetwarzanie moich danych osobowych przez Organizatora konkursu, w celach wynikających z Regulaminu, zgodnie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z Ustawą z dnia 29.08.1997 o ochronie danych osobowych (Dz.U. z 1997 nr 133, poz.883z późniejszymi zmianami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ab/>
        <w:t xml:space="preserve">                              </w:t>
        <w:tab/>
        <w:tab/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data)       </w:t>
        <w:tab/>
        <w:tab/>
        <w:tab/>
        <w:tab/>
        <w:tab/>
        <w:t xml:space="preserve">               (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before="120" w:after="120"/>
      <w:ind w:left="2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6:00Z</dcterms:created>
  <dc:creator>DNB</dc:creator>
  <dc:description/>
  <dc:language>en-US</dc:language>
  <cp:lastModifiedBy>Justyna</cp:lastModifiedBy>
  <cp:lastPrinted>2009-10-30T08:27:00Z</cp:lastPrinted>
  <dcterms:modified xsi:type="dcterms:W3CDTF">2014-03-31T12:54:00Z</dcterms:modified>
  <cp:revision>4</cp:revision>
  <dc:subject/>
  <dc:title>Formularz zgłoszenia uczestnictwa w konkursie na projekt edukacyjny</dc:title>
</cp:coreProperties>
</file>