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42297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Konkursu na </w:t>
      </w:r>
      <w:r>
        <w:rPr>
          <w:rStyle w:val="StrongEmphasis"/>
          <w:u w:val="single"/>
        </w:rPr>
        <w:t>„Najpiękniejszy ogród różany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Organizator:</w:t>
      </w:r>
      <w:r>
        <w:rPr/>
        <w:t xml:space="preserve"> Urząd Miasta w Łasku, ul Warszawska 14, 98-100 Łask, tel.: (43) 676-83-58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lem konkursu jest ukazanie piękna róży w postaci przydomowych lub działkowych ogródków i rabat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konkursie mogą wziąć udział pełnoletni mieszkańcy miasta i gminy Łask, których ogrody znajdują się w granicach tejże gmin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kurs będzie rozstrzygany na podstawie werdyktu powołanego przez Organizatora jury, które osobiście oceni ogrodowe kompozycj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głoszenia do konkursu należy składać w postaci specjalnych formularzy dostępnych na stronach internetowych www.lask.pl, www.festiwalroz.lask.pl oraz w Urzędzie Miejskim w Łasku (ul. Warszawska 14, 98-100 Łask) w Biurze Obsługi Interesanta      i w pokoju nr 58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składania formularzy zgłoszeniowych: Urząd Miejski w Łasku,                     ul. Warszawska 14, 98-100 Łask, pokój nr 58 (na kopercie dopisek „Festiwal Róż -konkurs”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min składania formularzy zgłoszeniowych: 20.06.2014 r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mularze zgłoszeniowe złożone po wyznaczonym terminie nie będą brane pod uwagę w konkursi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ry zastrzega sobie prawo do nie wyłaniania zwycięzców, jak i przyznania miejsc     ex aequ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 wynikach konkursu laureaci zostaną powiadomieni telefonicznie przez Organizatora. Ponadto wyniki konkursu zostaną opublikowane na stronie internetowej www.lask.pl oraz www.festiwalroz.lask.pl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ręczenie nagród nastąpi podczas II Festiwalu Róż w Łasku – 6 lipca 2014 r.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 zastrzega sobie prawo do zmiany regulaminu w uzasadnionych przypad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9:00Z</dcterms:created>
  <dc:creator>Justyna</dc:creator>
  <dc:description/>
  <dc:language>en-US</dc:language>
  <cp:lastModifiedBy>Justyna</cp:lastModifiedBy>
  <cp:lastPrinted>2014-03-25T11:46:00Z</cp:lastPrinted>
  <dcterms:modified xsi:type="dcterms:W3CDTF">2014-04-03T12:12:00Z</dcterms:modified>
  <cp:revision>8</cp:revision>
  <dc:subject/>
  <dc:title>Regulamin Konkursu na najpiękniejszy ogródek przydomowy oraz rabatę działkową</dc:title>
</cp:coreProperties>
</file>